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809625" cy="685800"/>
            <wp:effectExtent l="0" t="0" r="0" b="0"/>
            <wp:wrapTight wrapText="bothSides">
              <wp:wrapPolygon edited="0">
                <wp:start x="-252" y="298"/>
                <wp:lineTo x="-252" y="21298"/>
                <wp:lineTo x="21599" y="21298"/>
                <wp:lineTo x="21599" y="298"/>
                <wp:lineTo x="-252" y="29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19200" cy="819150"/>
            <wp:effectExtent l="0" t="0" r="0" b="0"/>
            <wp:wrapTight wrapText="bothSides">
              <wp:wrapPolygon edited="0">
                <wp:start x="-167" y="0"/>
                <wp:lineTo x="-167" y="21347"/>
                <wp:lineTo x="21600" y="21347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53340</wp:posOffset>
                </wp:positionV>
                <wp:extent cx="2847975" cy="390525"/>
                <wp:effectExtent l="87630" t="221615" r="66675" b="0"/>
                <wp:wrapTight wrapText="bothSides">
                  <wp:wrapPolygon edited="0">
                    <wp:start x="-2" y="10800"/>
                    <wp:lineTo x="12" y="10238"/>
                    <wp:lineTo x="55" y="9711"/>
                    <wp:lineTo x="123" y="9149"/>
                    <wp:lineTo x="219" y="8622"/>
                    <wp:lineTo x="344" y="8096"/>
                    <wp:lineTo x="494" y="7569"/>
                    <wp:lineTo x="672" y="7042"/>
                    <wp:lineTo x="874" y="6550"/>
                    <wp:lineTo x="1100" y="6023"/>
                    <wp:lineTo x="1356" y="5567"/>
                    <wp:lineTo x="1630" y="5075"/>
                    <wp:lineTo x="1934" y="4619"/>
                    <wp:lineTo x="2256" y="4162"/>
                    <wp:lineTo x="2603" y="3740"/>
                    <wp:lineTo x="2969" y="3354"/>
                    <wp:lineTo x="3359" y="2968"/>
                    <wp:lineTo x="3764" y="2581"/>
                    <wp:lineTo x="4188" y="2230"/>
                    <wp:lineTo x="4631" y="1914"/>
                    <wp:lineTo x="5088" y="1633"/>
                    <wp:lineTo x="5555" y="1352"/>
                    <wp:lineTo x="6042" y="1071"/>
                    <wp:lineTo x="6538" y="860"/>
                    <wp:lineTo x="7048" y="650"/>
                    <wp:lineTo x="7568" y="474"/>
                    <wp:lineTo x="8093" y="334"/>
                    <wp:lineTo x="8623" y="193"/>
                    <wp:lineTo x="9163" y="123"/>
                    <wp:lineTo x="9707" y="53"/>
                    <wp:lineTo x="10251" y="-18"/>
                    <wp:lineTo x="10800" y="-18"/>
                    <wp:lineTo x="11349" y="-18"/>
                    <wp:lineTo x="11893" y="53"/>
                    <wp:lineTo x="12437" y="123"/>
                    <wp:lineTo x="12977" y="193"/>
                    <wp:lineTo x="13507" y="334"/>
                    <wp:lineTo x="14032" y="474"/>
                    <wp:lineTo x="14552" y="650"/>
                    <wp:lineTo x="15062" y="860"/>
                    <wp:lineTo x="15558" y="1071"/>
                    <wp:lineTo x="16045" y="1352"/>
                    <wp:lineTo x="16512" y="1633"/>
                    <wp:lineTo x="16969" y="1914"/>
                    <wp:lineTo x="17412" y="2230"/>
                    <wp:lineTo x="17836" y="2581"/>
                    <wp:lineTo x="18241" y="2968"/>
                    <wp:lineTo x="18631" y="3354"/>
                    <wp:lineTo x="18997" y="3740"/>
                    <wp:lineTo x="19344" y="4162"/>
                    <wp:lineTo x="19666" y="4619"/>
                    <wp:lineTo x="19970" y="5075"/>
                    <wp:lineTo x="20244" y="5567"/>
                    <wp:lineTo x="20500" y="6023"/>
                    <wp:lineTo x="20726" y="6550"/>
                    <wp:lineTo x="20928" y="7042"/>
                    <wp:lineTo x="21106" y="7569"/>
                    <wp:lineTo x="21256" y="8096"/>
                    <wp:lineTo x="21381" y="8622"/>
                    <wp:lineTo x="21477" y="9149"/>
                    <wp:lineTo x="21545" y="9711"/>
                    <wp:lineTo x="21588" y="10238"/>
                    <wp:lineTo x="2160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y Food Di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pt;margin-top:4.2pt;width:224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y Food Diary</w:t>
                      </w:r>
                    </w:p>
                  </w:txbxContent>
                </v:textbox>
                <v:path textpathok="t"/>
                <v:textpath on="t" fitshape="t" string="My Food Diary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l in this food diary for a week to assess whether you have a healthy and well-balanced di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fa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ing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cks and Pud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nk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fa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ing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cks and Pud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nk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fter completing your food diary answer the following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my diet healthy? (please provide examp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food group does my diet la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 drink the recommended amount of wa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can water help me stay healt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can I improve my diet?</w:t>
      </w:r>
    </w:p>
    <w:sectPr>
      <w:type w:val="nextPage"/>
      <w:pgSz w:w="11906" w:h="16838"/>
      <w:pgMar w:left="562" w:right="562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4:00Z</dcterms:created>
  <dc:creator>julietr</dc:creator>
  <dc:description/>
  <cp:keywords/>
  <dc:language>en-US</dc:language>
  <cp:lastModifiedBy>Rob Browne</cp:lastModifiedBy>
  <cp:lastPrinted>2011-05-09T13:21:00Z</cp:lastPrinted>
  <dcterms:modified xsi:type="dcterms:W3CDTF">2020-05-05T12:07:00Z</dcterms:modified>
  <cp:revision>4</cp:revision>
  <dc:subject/>
  <dc:title> </dc:title>
</cp:coreProperties>
</file>