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tting ready for college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bject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or Vehicl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alification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ificate / Diplom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 board / awarding bod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ragraph">
                  <wp:posOffset>454025</wp:posOffset>
                </wp:positionV>
                <wp:extent cx="5904865" cy="3885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388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tting ready to stud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agnostic testing interactive engine fault finding (Stretch learning) Compet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simulator.electude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 Tech safe Qualification, Techs will now need to be certificated to work on HV c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s://www.youtube.com/watch?v=oIcHyS0bSKc&amp;t=32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 How they support our industry’s grow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s://www.youtube.com/channel/UCo7wcOKWX6TriEgR-5OO9E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r Future is strong and exciting, Join our evolutionary workfor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s://www.youtube.com/watch?v=Cgv4QxUYArc&amp;t=6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citing competitions Best of the B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s://www.youtube.com/watch?v=0bMhSM3dKS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di RS7 Driverless car technology race trac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s://www.youtube.com/watch?v=Qdp4OlR8ABQ&amp;t=330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[Please outline in this box a range of tasks and activities that Year 11 students could be doing.  The aim is to both keep their brains exercised and also to give them a head start by learning some background / basics of the course.  Activities could includ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Reading related to the subjec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Watching relevant films / you tube clip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Key word defini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A project to comple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Research relevant current affairs ]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305.95pt;mso-wrap-distance-left:9.05pt;mso-wrap-distance-right:9.05pt;mso-wrap-distance-top:3.6pt;mso-wrap-distance-bottom:3.6pt;margin-top:35.75pt;mso-position-vertical-relative:text;margin-left:-0.4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etting ready to stud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agnostic testing interactive engine fault finding (Stretch learning) Competition</w:t>
                      </w:r>
                    </w:p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</w:rPr>
                          <w:t>https://simulator.electude.com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I Tech safe Qualification, Techs will now need to be certificated to work on HV cars</w:t>
                      </w:r>
                    </w:p>
                    <w:p>
                      <w:pPr>
                        <w:pStyle w:val="Normal"/>
                        <w:rPr/>
                      </w:pPr>
                      <w:hyperlink r:id="rId9">
                        <w:r>
                          <w:rPr>
                            <w:rStyle w:val="InternetLink"/>
                          </w:rPr>
                          <w:t>https://www.youtube.com/watch?v=oIcHyS0bSKc&amp;t=32s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I How they support our industry’s growth</w:t>
                      </w:r>
                    </w:p>
                    <w:p>
                      <w:pPr>
                        <w:pStyle w:val="Normal"/>
                        <w:rPr/>
                      </w:pPr>
                      <w:hyperlink r:id="rId10">
                        <w:r>
                          <w:rPr>
                            <w:rStyle w:val="InternetLink"/>
                          </w:rPr>
                          <w:t>https://www.youtube.com/channel/UCo7wcOKWX6TriEgR-5OO9Ew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r Future is strong and exciting, Join our evolutionary workforce.</w:t>
                      </w:r>
                    </w:p>
                    <w:p>
                      <w:pPr>
                        <w:pStyle w:val="Normal"/>
                        <w:rPr/>
                      </w:pPr>
                      <w:hyperlink r:id="rId11">
                        <w:r>
                          <w:rPr>
                            <w:rStyle w:val="InternetLink"/>
                          </w:rPr>
                          <w:t>https://www.youtube.com/watch?v=Cgv4QxUYArc&amp;t=6s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citing competitions Best of the Best</w:t>
                      </w:r>
                    </w:p>
                    <w:p>
                      <w:pPr>
                        <w:pStyle w:val="Normal"/>
                        <w:rPr/>
                      </w:pPr>
                      <w:hyperlink r:id="rId12">
                        <w:r>
                          <w:rPr>
                            <w:rStyle w:val="InternetLink"/>
                          </w:rPr>
                          <w:t>https://www.youtube.com/watch?v=0bMhSM3dKSo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di RS7 Driverless car technology race track.</w:t>
                      </w:r>
                    </w:p>
                    <w:p>
                      <w:pPr>
                        <w:pStyle w:val="Normal"/>
                        <w:rPr/>
                      </w:pPr>
                      <w:hyperlink r:id="rId13">
                        <w:r>
                          <w:rPr>
                            <w:rStyle w:val="InternetLink"/>
                          </w:rPr>
                          <w:t>https://www.youtube.com/watch?v=Qdp4OlR8ABQ&amp;t=330s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[Please outline in this box a range of tasks and activities that Year 11 students could be doing.  The aim is to both keep their brains exercised and also to give them a head start by learning some background / basics of the course.  Activities could includ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Reading related to the subjec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Watching relevant films / you tube clip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Key word defini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A project to complet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160"/>
                        <w:contextualSpacing/>
                        <w:rPr/>
                      </w:pPr>
                      <w:r>
                        <w:rPr>
                          <w:highlight w:val="yellow"/>
                        </w:rPr>
                        <w:t>Research relevant current affairs ]</w:t>
                      </w:r>
                      <w:bookmarkStart w:id="1" w:name="_GoBack"/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mulator.electude.com/" TargetMode="External"/><Relationship Id="rId3" Type="http://schemas.openxmlformats.org/officeDocument/2006/relationships/hyperlink" Target="https://www.youtube.com/watch?v=oIcHyS0bSKc&amp;t=32s" TargetMode="External"/><Relationship Id="rId4" Type="http://schemas.openxmlformats.org/officeDocument/2006/relationships/hyperlink" Target="https://www.youtube.com/channel/UCo7wcOKWX6TriEgR-5OO9Ew" TargetMode="External"/><Relationship Id="rId5" Type="http://schemas.openxmlformats.org/officeDocument/2006/relationships/hyperlink" Target="https://www.youtube.com/watch?v=Cgv4QxUYArc&amp;t=6s" TargetMode="External"/><Relationship Id="rId6" Type="http://schemas.openxmlformats.org/officeDocument/2006/relationships/hyperlink" Target="https://www.youtube.com/watch?v=0bMhSM3dKSo" TargetMode="External"/><Relationship Id="rId7" Type="http://schemas.openxmlformats.org/officeDocument/2006/relationships/hyperlink" Target="https://www.youtube.com/watch?v=Qdp4OlR8ABQ&amp;t=330s" TargetMode="External"/><Relationship Id="rId8" Type="http://schemas.openxmlformats.org/officeDocument/2006/relationships/hyperlink" Target="https://simulator.electude.com/" TargetMode="External"/><Relationship Id="rId9" Type="http://schemas.openxmlformats.org/officeDocument/2006/relationships/hyperlink" Target="https://www.youtube.com/watch?v=oIcHyS0bSKc&amp;t=32s" TargetMode="External"/><Relationship Id="rId10" Type="http://schemas.openxmlformats.org/officeDocument/2006/relationships/hyperlink" Target="https://www.youtube.com/channel/UCo7wcOKWX6TriEgR-5OO9Ew" TargetMode="External"/><Relationship Id="rId11" Type="http://schemas.openxmlformats.org/officeDocument/2006/relationships/hyperlink" Target="https://www.youtube.com/watch?v=Cgv4QxUYArc&amp;t=6s" TargetMode="External"/><Relationship Id="rId12" Type="http://schemas.openxmlformats.org/officeDocument/2006/relationships/hyperlink" Target="https://www.youtube.com/watch?v=0bMhSM3dKSo" TargetMode="External"/><Relationship Id="rId13" Type="http://schemas.openxmlformats.org/officeDocument/2006/relationships/hyperlink" Target="https://www.youtube.com/watch?v=Qdp4OlR8ABQ&amp;t=330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2:00Z</dcterms:created>
  <dc:creator>Fionnuala Swann</dc:creator>
  <dc:description/>
  <cp:keywords/>
  <dc:language>en-US</dc:language>
  <cp:lastModifiedBy>Rob Browne</cp:lastModifiedBy>
  <dcterms:modified xsi:type="dcterms:W3CDTF">2020-05-05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679D2F4EC331499C810032CE4F17C1</vt:lpwstr>
  </property>
</Properties>
</file>